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Name:______________________________</w:t>
        <w:tab/>
        <w:tab/>
        <w:tab/>
        <w:tab/>
        <w:tab/>
        <w:tab/>
        <w:t xml:space="preserve">         Date:_______________________________</w:t>
      </w:r>
    </w:p>
    <w:p>
      <w:pPr>
        <w:pStyle w:val="Normal"/>
        <w:jc w:val="center"/>
        <w:rPr>
          <w:rFonts w:ascii="Arial Black" w:hAnsi="Arial Black" w:cs="Arial"/>
          <w:i/>
          <w:i/>
          <w:sz w:val="44"/>
          <w:szCs w:val="44"/>
        </w:rPr>
      </w:pPr>
      <w:r>
        <w:rPr>
          <w:rFonts w:cs="Arial" w:ascii="Arial Black" w:hAnsi="Arial Black"/>
          <w:i/>
          <w:sz w:val="44"/>
          <w:szCs w:val="44"/>
        </w:rPr>
        <w:t>SOAPSTone:  Primary Source Analysis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0200</wp:posOffset>
            </wp:positionH>
            <wp:positionV relativeFrom="paragraph">
              <wp:posOffset>46355</wp:posOffset>
            </wp:positionV>
            <wp:extent cx="1371600" cy="1126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SOAPSTone” is an acronym that can be used to analyze primary and secondary sources (including letters, journal entries, </w:t>
        <w:br/>
        <w:t xml:space="preserve">articles, charts, etc.).  The acronym breaks down the pertinent parts of a given source, allowing you to analyze that </w:t>
        <w:br/>
        <w:t xml:space="preserve">source and assess its significance and/or validity.  This strategy serves as a building block for evaluating </w:t>
        <w:br/>
        <w:t>frame of reference &amp; point of view in essay writing, particularly in a document-based essay question (DBQ).</w:t>
        <w:br/>
        <w:t xml:space="preserve">At times, students may need to </w:t>
      </w:r>
      <w:r>
        <w:rPr>
          <w:rFonts w:cs="Arial" w:ascii="Arial" w:hAnsi="Arial"/>
          <w:sz w:val="18"/>
          <w:szCs w:val="18"/>
          <w:u w:val="single"/>
        </w:rPr>
        <w:t>draw inferences</w:t>
      </w:r>
      <w:r>
        <w:rPr>
          <w:rFonts w:cs="Arial" w:ascii="Arial" w:hAnsi="Arial"/>
          <w:sz w:val="18"/>
          <w:szCs w:val="18"/>
        </w:rPr>
        <w:t xml:space="preserve"> from the documents.  This means that one has to look </w:t>
        <w:br/>
        <w:t>for meaning and messages implied but perhaps not specifically indicated by the images or text of the documen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rce Title: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3000"/>
        <w:gridCol w:w="16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Subject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hat is the document about?  </w:t>
              <w:br/>
              <w:t>What is the main idea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Occas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re was the document produced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n was the document produced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 it a primary or secondary source?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f it is a primary source, how does it fit into the (context) of the history/events &amp; happenings of the tim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Audience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whom was the document initially written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Purpose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hat is the author’s purpose?  </w:t>
              <w:br/>
              <w:t xml:space="preserve">What is the significance of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hy</w:t>
            </w:r>
            <w:r>
              <w:rPr>
                <w:rFonts w:cs="Arial" w:ascii="Arial" w:hAnsi="Arial"/>
                <w:sz w:val="16"/>
                <w:szCs w:val="16"/>
              </w:rPr>
              <w:t xml:space="preserve"> the document was created?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 xml:space="preserve">Speaker </w:t>
            </w:r>
          </w:p>
          <w:p>
            <w:pPr>
              <w:pStyle w:val="Normal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&amp; POV</w:t>
              <w:br/>
              <w:t>(Bias)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ho produced the material/who is the speaker?  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hat is his/her background or statu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ND</w:t>
            </w:r>
            <w:r>
              <w:rPr>
                <w:rFonts w:cs="Arial" w:ascii="Arial" w:hAnsi="Arial"/>
                <w:sz w:val="16"/>
                <w:szCs w:val="16"/>
              </w:rPr>
              <w:t xml:space="preserve"> how might that affect his/her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point of view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874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99590</wp:posOffset>
                      </wp:positionV>
                      <wp:extent cx="829310" cy="2135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310" cy="2135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2"/>
                                    <w:gridCol w:w="634"/>
                                  </w:tblGrid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3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fornian FB" w:hAnsi="Californian FB" w:cs="Californian FB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fornian FB" w:ascii="Californian FB" w:hAnsi="Californian FB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ROGRESS CHAR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13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fornian FB" w:hAnsi="Californian FB" w:cs="Californian FB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fornian FB" w:ascii="Californian FB" w:hAnsi="Californian FB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fornian FB" w:hAnsi="Californian FB" w:cs="Californian FB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fornian FB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fornian FB" w:hAnsi="Californian FB" w:cs="Californian FB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fornian FB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13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fornian FB" w:hAnsi="Californian FB" w:cs="Californian FB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fornian FB" w:ascii="Californian FB" w:hAnsi="Californian FB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fornian FB" w:hAnsi="Californian FB" w:cs="Californian FB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fornian FB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fornian FB" w:hAnsi="Californian FB" w:cs="Californian FB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fornian FB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13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fornian FB" w:hAnsi="Californian FB" w:cs="Californian FB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fornian FB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fornian FB" w:hAnsi="Californian FB" w:cs="Californian FB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fornian FB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fornian FB" w:hAnsi="Californian FB" w:cs="Californian FB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fornian FB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13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fornian FB" w:hAnsi="Californian FB" w:cs="Californian FB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fornian FB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fornian FB" w:hAnsi="Californian FB" w:cs="Californian FB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fornian FB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fornian FB" w:hAnsi="Californian FB" w:cs="Californian FB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fornian FB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13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fornian FB" w:hAnsi="Californian FB" w:cs="Californian FB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fornian FB" w:ascii="Californian FB" w:hAnsi="Californian FB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fornian FB" w:hAnsi="Californian FB" w:cs="Californian FB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fornian FB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fornian FB" w:hAnsi="Californian FB" w:cs="Californian FB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fornian FB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13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fornian FB" w:hAnsi="Californian FB" w:cs="Californian FB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fornian FB" w:ascii="Californian FB" w:hAnsi="Californian FB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.3pt;height:168.15pt;mso-wrap-distance-left:9.35pt;mso-wrap-distance-right:0pt;mso-wrap-distance-top:0pt;mso-wrap-distance-bottom:0pt;margin-top:-141.7pt;mso-position-vertical-relative:text;margin-left:7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634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fornian FB" w:hAnsi="Californian FB" w:cs="Californian F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0"/>
                                      <w:szCs w:val="20"/>
                                    </w:rPr>
                                    <w:t>PROGRESS CH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Tone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hat is the overall tone (attitude, emotion) inherent in the document?  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conclusions can it help you draw about the author’s state of mind or intent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</w:t>
        <w:tab/>
        <w:tab/>
        <w:tab/>
        <w:tab/>
        <w:t>Date:_______________________________</w:t>
      </w:r>
    </w:p>
    <w:p>
      <w:pPr>
        <w:pStyle w:val="Normal"/>
        <w:rPr>
          <w:rFonts w:ascii="Arial Black" w:hAnsi="Arial Black" w:cs="Arial"/>
          <w:i/>
          <w:i/>
          <w:sz w:val="16"/>
          <w:szCs w:val="16"/>
        </w:rPr>
      </w:pPr>
      <w:r>
        <w:rPr>
          <w:rFonts w:cs="Arial" w:ascii="Arial Black" w:hAnsi="Arial Black"/>
          <w:i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i/>
          <w:i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95910</wp:posOffset>
            </wp:positionV>
            <wp:extent cx="1314450" cy="692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i/>
          <w:sz w:val="44"/>
          <w:szCs w:val="44"/>
        </w:rPr>
        <w:t>OPTIC:  Primary Source Analysis</w:t>
      </w:r>
    </w:p>
    <w:p>
      <w:pPr>
        <w:pStyle w:val="Normal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OPTIC” is an acronym that can be used to analyze visual sources </w:t>
        <w:br/>
        <w:t xml:space="preserve">(ex: political cartoons, charts, maps, graphs).  The acronym provides </w:t>
        <w:br/>
        <w:t xml:space="preserve">five easy steps for analysis of a visual source in parts and as a whole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rimary Source Title: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7569"/>
      </w:tblGrid>
      <w:tr>
        <w:trPr>
          <w:trHeight w:val="110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Overview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t a brief overview of the visual.  What do you see as a whol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Parts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us on the parts of the visual (read labels, look for symbols, study the details).  What do the individual parts/symbols mean or represen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Title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a title?  What does it tell you about the visual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Interrelationships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relationship do each of the parts (and title) have to one another?  What is the main idea of the visual as a whol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Conclusion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 draw a conclusion about the visual.  Why was it provided?  What is the significance or message?  What does it say about histor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57:00Z</dcterms:created>
  <dc:creator>E855000704</dc:creator>
  <dc:description/>
  <cp:keywords/>
  <dc:language>en-US</dc:language>
  <cp:lastModifiedBy>"BARRATT, JONATHAN"</cp:lastModifiedBy>
  <cp:lastPrinted>2012-09-12T07:37:00Z</cp:lastPrinted>
  <dcterms:modified xsi:type="dcterms:W3CDTF">2014-03-10T15:45:00Z</dcterms:modified>
  <cp:revision>3</cp:revision>
  <dc:subject/>
  <dc:title>APPARTS</dc:title>
</cp:coreProperties>
</file>